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14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ию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берта Никиты Анатол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7.05.2025 года Шуберт Н.А., по адресу: ***, ХМАО-Югра, не уплатил в установленный ст. 32.2 КоАП РФ срок административный штраф в размере 500 рублей, назначенный постановлением №46-25 от 26.02.2025 года по делу об административном правонарушении, предусмотренном п.1 ст.10 Закона Ханты-Мансийского АО - Югры от 11 июня 2010 г. N 102-оз "Об административных правонарушениях". В отношении Шуберта Н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уберт Н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Шуберта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уберта Н.А. в совершении правонарушения подтверждается материалами дела: протоколом от 23.06.2025 года, копией постановления №46-25 от 26.02.2025 года по делу об административном правонарушении, предусмотренном п.1 ст.10 Закона Ханты-Мансийского АО - Югры от 11 июня 2010 г. N 102-оз "Об административных правонарушениях"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Шуберта Н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Шуберта Н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Шубертом Н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Шуберта Никиту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а тысяча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147 25201 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